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44-01-2024-004464-81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871-2104/202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олжностного лица – Рябининой Людмилы Ивановны, *** года рождения, уроженки ***, паспорт: серия ***, являющейся генеральным директором ООО «ГИПЕРКЛУБ», проживающей по адресу: ***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both"/>
        <w:textAlignment w:val="auto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ябинина Людмила Ивановна, являясь генеральным директором ООО «ГИПЕРКЛУБ», расположенного по адресу: ***, ИНН/КПП 8603135718/860301001, что подтверждается выпиской из ЕГРЮ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Рябинина Л.И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ась, о месте и времени рассмотрения извещалась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е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600662300001 от 15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Рябининой Л.И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Рябинина Л.И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Рябинину Людмилу Ивановну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ой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